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2020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ԳՀԱՊՁԲ-20-9/27»</w:t>
      </w:r>
    </w:p>
    <w:p>
      <w:pPr>
        <w:pStyle w:val="Normal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Դեղորայք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 ՊՆ-ԳՀԱՊՁԲ-20-9/27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6.06.2020թ</w:t>
      </w:r>
      <w:r>
        <w:rPr>
          <w:rFonts w:cs="GHEA Grapalat" w:ascii="GHEA Grapalat" w:hAnsi="GHEA Grapalat"/>
          <w:sz w:val="20"/>
          <w:lang w:val="af-ZA"/>
        </w:rPr>
        <w:t>. թվով 2 հարցադրումները և դրա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0.06.2020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պատվիրատու, հարցը վերաբերվում է N 50 չափաբաժնին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նարավոր է արդյո՞ք ապրանքի մատակարարումը կատարվի ոչ թե ապակյա, այլ մուգ պլաստիկե տարաներով, և հնարավոր է արդյ՞ք  1լ-ոց տարաներ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rPr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Ձեր կողմից ներկայացված պարզաբանման հարցմանն ի պատասխան տեղեկացնում ենք, որ թիվ                  50-րդ չափաբաժնի հրավերով սահմանված տեխնիկական բնութագրի մնացած չափորոշիչների համապատասխանության դեպքում համաձայն հրավերի գնման ժամանակացույցի ծանոթությունում ներառված 3-րդ ենթակետի`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Մասնակցի առաջարկում դեղաձևը և դեղաձևի թողարկման ձևը (փաթեթավորումը) կարող են ներկայացվել ՀՀ գրանցված դեղերի պետական գրանցամատյանում (ռեեստր) առկա` տվյալ ջեներիկ անվանման տվյալ դեղաչափի այլ համարժեք դեղաձևով և ցանկացած փաթեթավորմամբ»: Այսինքն մասնակիցները կարող են առաջարկել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Ջրածնի պերօքսիդ 33%»  մինչև 500մլ ծավալի, մուգ, ապակյա կամ այլ նյութից պատրաստված տարայով եթե այն գրանցված է ՀՀ գրանցված դեղերի պետական գրանցամատյանում (ռեեստր)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6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"/>
          <w:lang w:val="af-ZA"/>
        </w:rPr>
      </w:pPr>
      <w:r>
        <w:rPr>
          <w:rFonts w:cs="Arial Armenian" w:ascii="GHEA Grapalat" w:hAnsi="GHEA Grapalat"/>
          <w:b/>
          <w:sz w:val="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Հարցադրում N 2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րգելի պատվիրատու N50 չափաբաժնի հետ կապված ևս մեկ հարց, հնարավոր է արդյո՞ք ապրանքի մատակարարումը կատարել պլաստիկե սպիտակ տարաներ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Ձեր կողմից ներկայացված պարզաբանման հարցմանն ի պատասխան տեղեկացնում ենք հայտնում ենք, որ թիվ 50-րդ  չափաբաժնի հրավերով սահմանված տեխնիկական բնութագրի մնացած չափորոշիչների համապատասխանության դեպքում համաձայն հրավերի գնման ժամանակացույցի ծանոթությունում ներառված 3-րդ ենթակետի`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Մասնակցի առաջարկում դեղաձևը և  դեղաձևի թողարկման ձևը (փաթեթավորումը) կարող են ներկայացվել ՀՀ գրանցված դեղերի պետական գրանցամատյանում (ռեեստր) առկա` տվյալ ջեներիկ անվանման տվյալ դեղաչափի այլ համարժեք դեղաձևով և ցանկացած փաթեթավորմամբ»: Այսինքն մասնակիցները կարող են առաջարկել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Ջրածնի պերօքսիդ 33%»  մինչև 500մլ ծավալի, մուգ, ապակյա կամ այլ նյութից պատրաստված տարայով եթե այն գրանցված է ՀՀ գրանցված դեղերի պետական գրանցամատյանում (ռեեստր)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ՀՀ ՊՆ-ԳՀԱՊՁԲ-20-9/27»  ծածկագրով գնման ընթացակարգի գնահատող հանձնաժողո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ԳՀԱՊՁԲ-20-9/27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20-06-30T17:34:00Z</cp:lastPrinted>
  <dcterms:modified xsi:type="dcterms:W3CDTF">2020-06-30T13:34:00Z</dcterms:modified>
  <cp:revision>50</cp:revision>
  <dc:subject/>
  <dc:title>Ð²Úî²ð²ðàôÂÚàôÜ ´²ò  ÀÜÂ²ò²Î²ðàì  ÜàôØ   Î²î²ðºÈàô  Ø²êÆÜ</dc:title>
</cp:coreProperties>
</file>